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21844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ell'Offerta Formativa A.S. 20__/20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progett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FINANZIAMEN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o di Istituto     □ Fondi Ministeriali     □ Fondi Regionali      □ Fondi Comunali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………………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ENTI COINVOLTI (referenti, supporto…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REALIZZAZION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FORTI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ITA’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adattamenti in itinere e quali decisioni sono state assunte per risolvere i problemi?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DIDATTIC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hanno risposto all’attività c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usiasmo                   □ motivazione ed interesse              □ poca motivazione  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a motivazione       □ altro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PRODOTT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PROPONIBILITA’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□  No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 e suggerimenti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1985"/>
        <w:gridCol w:w="2986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LENDARIO INCONTRI  ORE AGGIUNTIVE DI INSEGNAMENTO (solo se a carico  del FI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coinvo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6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54"/>
      </w:tblGrid>
      <w:tr>
        <w:trPr>
          <w:trHeight w:val="3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PREVIST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E ORE EFFETTIVAMENTE SVOLT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Data _________________                                                                                             Firma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HeaderChar1">
    <w:name w:val="Header Char1"/>
    <w:qFormat/>
    <w:rPr>
      <w:rFonts w:cs="Times New Roman"/>
    </w:rPr>
  </w:style>
  <w:style w:type="character" w:styleId="FooteCarattereCarattere">
    <w:name w:val="foote Carattere Carattere"/>
    <w:qFormat/>
    <w:rPr>
      <w:rFonts w:cs="Times New Roman"/>
    </w:rPr>
  </w:style>
  <w:style w:type="character" w:styleId="CarattereCarattere2">
    <w:name w:val="Carattere Carattere2"/>
    <w:qFormat/>
    <w:rPr>
      <w:rFonts w:ascii="Times New Roman" w:hAnsi="Times New Roman" w:cs="Times New Roman"/>
      <w:b/>
      <w:bCs/>
      <w:sz w:val="20"/>
      <w:szCs w:val="20"/>
    </w:rPr>
  </w:style>
  <w:style w:type="character" w:styleId="CarattereCarattere1">
    <w:name w:val="Carattere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CarattereCarattere">
    <w:name w:val="Carattere Carattere"/>
    <w:qFormat/>
    <w:rPr>
      <w:rFonts w:ascii="Book Antiqua" w:hAnsi="Book Antiqua" w:cs="Book Antiqua"/>
      <w:b/>
      <w:bCs/>
      <w:sz w:val="24"/>
      <w:szCs w:val="24"/>
      <w:lang w:val="it-IT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8:00Z</dcterms:created>
  <dc:creator>Lenovo User</dc:creator>
  <dc:description/>
  <dc:language>en-US</dc:language>
  <cp:lastModifiedBy>ilaria serra</cp:lastModifiedBy>
  <cp:lastPrinted>2020-06-24T17:22:00Z</cp:lastPrinted>
  <dcterms:modified xsi:type="dcterms:W3CDTF">2020-06-25T10:08:00Z</dcterms:modified>
  <cp:revision>2</cp:revision>
  <dc:subject/>
  <dc:title/>
</cp:coreProperties>
</file>